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3935</wp:posOffset>
            </wp:positionH>
            <wp:positionV relativeFrom="paragraph">
              <wp:posOffset>128905</wp:posOffset>
            </wp:positionV>
            <wp:extent cx="2163445" cy="1619885"/>
            <wp:effectExtent l="0" t="0" r="0" b="0"/>
            <wp:wrapNone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2005</wp:posOffset>
            </wp:positionH>
            <wp:positionV relativeFrom="paragraph">
              <wp:posOffset>127635</wp:posOffset>
            </wp:positionV>
            <wp:extent cx="2157095" cy="1620520"/>
            <wp:effectExtent l="0" t="0" r="0" b="0"/>
            <wp:wrapNone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8195</wp:posOffset>
            </wp:positionH>
            <wp:positionV relativeFrom="paragraph">
              <wp:posOffset>1886585</wp:posOffset>
            </wp:positionV>
            <wp:extent cx="2160905" cy="1620520"/>
            <wp:effectExtent l="0" t="0" r="0" b="0"/>
            <wp:wrapNone/>
            <wp:docPr id="3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12480</wp:posOffset>
            </wp:positionH>
            <wp:positionV relativeFrom="paragraph">
              <wp:posOffset>3646170</wp:posOffset>
            </wp:positionV>
            <wp:extent cx="2165350" cy="1620520"/>
            <wp:effectExtent l="0" t="0" r="0" b="0"/>
            <wp:wrapNone/>
            <wp:docPr id="4" name="Bild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10575</wp:posOffset>
            </wp:positionH>
            <wp:positionV relativeFrom="paragraph">
              <wp:posOffset>5410835</wp:posOffset>
            </wp:positionV>
            <wp:extent cx="2157095" cy="2858770"/>
            <wp:effectExtent l="0" t="0" r="0" b="0"/>
            <wp:wrapNone/>
            <wp:docPr id="5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5891530</wp:posOffset>
                </wp:positionV>
                <wp:extent cx="219710" cy="189865"/>
                <wp:effectExtent l="24765" t="29210" r="260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0.2pt;margin-top:463.9pt;width:17.25pt;height:14.9pt;mso-wrap-style:none;v-text-anchor:middle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4763135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9.5pt;margin-top:375.0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372735</wp:posOffset>
                </wp:positionV>
                <wp:extent cx="4572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423.0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1116965</wp:posOffset>
                </wp:positionV>
                <wp:extent cx="4572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7.9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2332355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83.6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785</wp:posOffset>
                </wp:positionH>
                <wp:positionV relativeFrom="paragraph">
                  <wp:posOffset>3891280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306.4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1574165</wp:posOffset>
                </wp:positionV>
                <wp:extent cx="4398645" cy="2385060"/>
                <wp:effectExtent l="6985" t="12700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8840" cy="238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95pt;margin-top:123.95pt;width:346.3pt;height:187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1116965</wp:posOffset>
                </wp:positionV>
                <wp:extent cx="3877945" cy="226060"/>
                <wp:effectExtent l="1270" t="14605" r="12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8280" cy="22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87.95pt;width:305.35pt;height:17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2615565</wp:posOffset>
                </wp:positionV>
                <wp:extent cx="7354570" cy="1887855"/>
                <wp:effectExtent l="3810" t="13970" r="381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0" cy="188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05.95pt;width:579.05pt;height:148.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5023485</wp:posOffset>
                </wp:positionV>
                <wp:extent cx="5648960" cy="949960"/>
                <wp:effectExtent l="2540" t="14605" r="25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120" cy="95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395.55pt;width:444.75pt;height:74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2789555</wp:posOffset>
                </wp:positionV>
                <wp:extent cx="4734560" cy="2708910"/>
                <wp:effectExtent l="7620" t="1270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720" cy="270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219.65pt;width:372.75pt;height:213.2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365</wp:posOffset>
                </wp:positionH>
                <wp:positionV relativeFrom="paragraph">
                  <wp:posOffset>6081395</wp:posOffset>
                </wp:positionV>
                <wp:extent cx="4572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478.8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3014980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37.4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6805930</wp:posOffset>
                </wp:positionV>
                <wp:extent cx="4572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535.9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6386830</wp:posOffset>
                </wp:positionV>
                <wp:extent cx="4572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02.9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2366010</wp:posOffset>
                </wp:positionV>
                <wp:extent cx="4572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86.3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933575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52.2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0</wp:posOffset>
                </wp:positionV>
                <wp:extent cx="4572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7.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765</wp:posOffset>
                </wp:positionH>
                <wp:positionV relativeFrom="paragraph">
                  <wp:posOffset>1958975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54.2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1988820</wp:posOffset>
                </wp:positionV>
                <wp:extent cx="4572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56.6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820</wp:posOffset>
                </wp:positionH>
                <wp:positionV relativeFrom="paragraph">
                  <wp:posOffset>2917825</wp:posOffset>
                </wp:positionV>
                <wp:extent cx="4572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229.7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4385</wp:posOffset>
                </wp:positionH>
                <wp:positionV relativeFrom="paragraph">
                  <wp:posOffset>4915535</wp:posOffset>
                </wp:positionV>
                <wp:extent cx="4572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387.05pt;width:35.95pt;height:35.9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51135" cy="8515985"/>
            <wp:effectExtent l="0" t="0" r="0" b="0"/>
            <wp:docPr id="28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7:00Z</dcterms:created>
  <dc:creator>Vesa Jussila</dc:creator>
  <dc:description/>
  <dc:language>en-US</dc:language>
  <cp:lastModifiedBy>Vesa Jussila</cp:lastModifiedBy>
  <dcterms:modified xsi:type="dcterms:W3CDTF">2012-05-10T11:47:00Z</dcterms:modified>
  <cp:revision>2</cp:revision>
  <dc:subject/>
  <dc:title/>
</cp:coreProperties>
</file>